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8</w:t>
      </w:r>
      <w:r>
        <w:rPr>
          <w:rFonts w:cs="Times New Roman" w:ascii="Times New Roman" w:hAnsi="Times New Roman"/>
        </w:rPr>
        <w:t>/9/2020 - 04/10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5"/>
        <w:gridCol w:w="4799"/>
        <w:gridCol w:w="1156"/>
        <w:gridCol w:w="2951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uyên đề Tổ Toá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ổ Toán, GVCN, HS toàn trườ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BGH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òng Hiệu trưở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iển khai kế hoạch tổ chức ngoại khóa – học tập trải nghiệm khối 12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 khối 12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45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lớp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 nghị cán bộ CC-VC cấp tổ (theo lịch họp tổ)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bộ môn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hi bộ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ảng viên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số 8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công tác Tổ chức cán bộ năm học 2019 - 2020 và triển khai phương hướng nhiệm vụ năm học 2020 – 2021. (Trực tuyến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ầy Cung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thực hiện nội quy nhà trường, quy chế làm việc các Phòng ban Tổ Văn phòng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ban tổ VP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giám sát công trình xây dựng khu mới và sửa chữa nh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rình xây dự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riển khai thực hiện kỳ báo cáo thống kê đầu năm học 2020-2021 khối trường trực thuộc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Khiêm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ông tác chuẩn bị Tết trung thu cho con em CB-GV-CNV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đoàn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20"/>
              </w:rPr>
              <w:t xml:space="preserve"> mạc Tuần lễ hưởng ứng học tập suốt đời tại Nhà thiếu nhi Quận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3 lớp HS theo điều độ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thiếu nhi Quậ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0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ổng hợp biên bản Hội nghị cán bộ CC-VC các tổ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Ảnh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ổ chức “Đêm Hội Trăng rằm” cho con CB-CV-NV cơ quan Sở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; Công đoàn, CB-GV-CNV và con CB-GV-CNV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hồ sơ học vụ của học sinh khối 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c vụ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0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yệt Kế hoạch chuẩn bị phương án nhân sự và đại hội chi đoàn các lớp đầu năm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Thông, Cô Khanh, BCH Đoàn trường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hội nghị triển khai dạy học STEM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ành Minh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 phần mềm Quang Tr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 bồi dưỡng HSG theo kế hoạch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dạy bồi dưỡng HSG các t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0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ớp cảm tình Đoàn TNCSHCM lần 1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ô Khanh, BCH Đoàn trường, DS học sinh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CLB tiếng Hoa chủ đề “Tết trung thu”: làm bánh trung thu, trà sữa và các trò chơi dân gian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Phương, CLB tiếng Hoa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cơ qua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0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44:00Z</dcterms:created>
  <dc:creator>User</dc:creator>
  <dc:description/>
  <cp:keywords/>
  <dc:language>en-US</dc:language>
  <cp:lastModifiedBy>Intel</cp:lastModifiedBy>
  <cp:lastPrinted>2020-09-24T13:13:00Z</cp:lastPrinted>
  <dcterms:modified xsi:type="dcterms:W3CDTF">2020-09-28T08:07:00Z</dcterms:modified>
  <cp:revision>4</cp:revision>
  <dc:subject/>
  <dc:title>SỞ GIÁO DỤC VÀ ĐÀO TẠO              LỊCH CÔNG TÁC TUẦN</dc:title>
</cp:coreProperties>
</file>